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migaBasic.  Place this icon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migaBasic in the to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